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Октябрьский сельсовет по адресу: с. Октябрьское проспект Революции д.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20.06.2019 г. по 20.08.2019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правила землепользования и застройки» по адресу:  </w:t>
      </w:r>
      <w:hyperlink r:id="rId2">
        <w:r>
          <w:rPr>
            <w:rStyle w:val="InternetLink"/>
            <w:color w:val="0000FF"/>
            <w:u w:val="single"/>
          </w:rPr>
          <w:t>http://oktyabr-usm.ru/gradostroitelstvo/pravila-zemlepolzovaniya-i-zastrojki-selskogo-poseleniya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Октябрьский сельсовет в срок до 16-00 часов 20.08.2019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20.08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правила землепользования и застройки сельского поселения Октябрьский сельсовет назначены распоряжением № 23-р от 20.06.2019 г., состоятся по адресу: Усманский район, с. Октябрьское (здание администрации сельсовета) 21.08.2019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сельского поселения Октябрь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7:00Z</dcterms:created>
  <dc:creator>Iren</dc:creator>
  <dc:description/>
  <cp:keywords/>
  <dc:language>en-US</dc:language>
  <cp:lastModifiedBy>ирина</cp:lastModifiedBy>
  <cp:lastPrinted>2019-08-29T08:01:00Z</cp:lastPrinted>
  <dcterms:modified xsi:type="dcterms:W3CDTF">2019-08-29T04:02:00Z</dcterms:modified>
  <cp:revision>6</cp:revision>
  <dc:subject/>
  <dc:title>Оповещение</dc:title>
</cp:coreProperties>
</file>